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学科竞赛项目资助立项申报工作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深化创新创业教育改革，培养学生的专业能力、综合素质和团队意识，提高学生的实践能力和创新能力；激励学生主动学习、拓展知识面；鼓励全校师生积极参加各类学科竞赛。根据教务处工作时间安排，现将启动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学科竞赛项目资助立项申报工作，</w:t>
      </w:r>
      <w:r>
        <w:rPr>
          <w:rFonts w:ascii="宋体;SimSun" w:hAnsi="宋体;SimSun" w:cs="宋体;SimSun"/>
          <w:sz w:val="28"/>
          <w:szCs w:val="28"/>
        </w:rPr>
        <w:t>请各学院按本通知的具体要求进行申报，并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将《西华大学学科竞赛项目申请书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的电子文档（</w:t>
      </w:r>
      <w:r>
        <w:rPr>
          <w:rFonts w:ascii="宋体;SimSun" w:hAnsi="宋体;SimSun" w:cs="宋体;SimSun"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仅交电子文档</w:t>
      </w:r>
      <w:r>
        <w:rPr>
          <w:rFonts w:ascii="宋体;SimSun" w:hAnsi="宋体;SimSun" w:cs="宋体;SimSun"/>
          <w:sz w:val="28"/>
          <w:szCs w:val="28"/>
        </w:rPr>
        <w:t>）和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学科竞赛资助项目立项申报表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的电子文档和加盖学院公章的纸质文档（</w:t>
      </w:r>
      <w:r>
        <w:rPr>
          <w:rFonts w:ascii="宋体;SimSun" w:hAnsi="宋体;SimSun" w:cs="宋体;SimSun"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交电子和纸质文档</w:t>
      </w:r>
      <w:r>
        <w:rPr>
          <w:rFonts w:ascii="宋体;SimSun" w:hAnsi="宋体;SimSun" w:cs="宋体;SimSun"/>
          <w:sz w:val="28"/>
          <w:szCs w:val="28"/>
        </w:rPr>
        <w:t>）报送教务处李晓萍老师处（行政楼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室），联系电话：</w:t>
      </w:r>
      <w:r>
        <w:rPr>
          <w:rFonts w:cs="宋体;SimSun" w:ascii="宋体;SimSun" w:hAnsi="宋体;SimSun"/>
          <w:sz w:val="28"/>
          <w:szCs w:val="28"/>
        </w:rPr>
        <w:t>028-877200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范围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科学生学科竞赛项目。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申报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由学科所在学院进行组织申报，要求同一赛项在同一学院不能重复申报；对于多个学院申报的同一项目，由学校进行统一归口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挑战杯”全国大学创业计划大赛（“创青春”全国大学生创业大赛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挑战杯”全国大学生课外学生科技作品竞赛（含省赛），中国“互联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创新创业大赛（含省赛），分别由团委和创新创业学院申报，各学院不在单独申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学院应对院内申报的竞赛项目进行初评，将评审结果排序上报，每个学院上报的项目总数原则上不能多于本学院的本科专业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鼓励各学院组织学生参加具有影响力的赛事，如“中国高校创新人才培养暨学科竞赛评估排行榜”入榜竞赛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四川省省级大学生竞赛赛项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等。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申报程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学院组织申报，成立学科竞赛工作小组，确定学科竞赛负责人，并负责学科竞赛的宣传、报名、组织辅导和竞赛等管理工作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学科竞赛工作小组制定竞赛的实施方案，确定指导教师团队，填写《年西华大学学科竞赛项目申请书》及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学科竞赛资助项目立项申报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，填好后由各学院统一汇总报教务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指导教师团队认真组织实施各项竞赛工作，组织参赛学院要加强领导和工作指导，力争达到参加竞赛的预期成绩。并按要求按时提交相关材料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组织实施竞赛的单位，要做好充分的宣传工作，告知到所有在校学生，鼓励有创新精神和实践能力的所有学生积极参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规范、正确、认真填写赛项名称和各栏目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竞赛取得的获奖成绩，请于竞赛结束后三个工作日内以简要的简报形式通过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发教务处李晓萍老师，以便教务处在公众微信网发布即时讯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各学院学生取得的学科竞赛获奖证书，请收集好原件和复印件，以便年底报获奖成果统计和获奖奖励。如果学生获奖时间比较早，又是毕业生，或获奖学生人数较多，年底收集获奖原件有难度的，也可获奖后及时到行政楼教务处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ascii="Times New Roman" w:hAnsi="Times New Roman" w:cs="Times New Roman"/>
          <w:sz w:val="28"/>
          <w:szCs w:val="28"/>
        </w:rPr>
        <w:t>室李晓萍老师处，预先审核获奖原件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填表事项说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“费用预算”栏的填报，暂按所列项目填报，未列费用根据参赛形式再补充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其它填表说明见表格备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《西华大学学科竞赛项目申请书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各学院申报学科竞赛统计表</w:t>
      </w:r>
    </w:p>
    <w:p>
      <w:pPr>
        <w:pStyle w:val="Normal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中国高校创新人才培养暨学科竞赛评估排行榜”入榜竞赛清单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四川省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省级大学生竞赛赛项（拟定）</w:t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3957955" cy="238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4:00Z</dcterms:created>
  <dc:creator>李晓萍（人南）</dc:creator>
  <dc:description/>
  <cp:keywords/>
  <dc:language>en-US</dc:language>
  <cp:lastModifiedBy>宗莲松</cp:lastModifiedBy>
  <dcterms:modified xsi:type="dcterms:W3CDTF">2019-03-12T00:54:00Z</dcterms:modified>
  <cp:revision>2</cp:revision>
  <dc:subject/>
  <dc:title/>
</cp:coreProperties>
</file>