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位教师加入“四川省师范生教学技能大赛”高校评审专家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四川省教育厅主办、四川师范大学承办的省级学科竞赛固定项目“四川省师范生教学技能大赛”将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日在川师狮子山校区举行。根据竞赛组委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发的最新文件要求：西华大学推荐了参赛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师范专业的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教师，加入了“四川省师范生教学技能大赛”高校评审专家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创办以来，“四川省师范生教学技能大赛”每年各个学科的评委老师都是从高中、初中、小学、幼儿园一线特级教师中遴选出来的专家库中随机抽签决定的，每个学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评委，评审质量受到一致好评。今年，省竞赛委员会决定每个学科新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高校评委老师，每个参赛学校可以从报名参赛的学科中推荐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老师进入专家库，推荐的要求很高，除了副教授以上职称，还必须在本学科专业任教或从事研究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，成绩显著者方可推荐入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西华大学省赛项目负责人接到通知后，第一时间向马院、音舞、体院、文新学院四个学院的相关领导汇报此事。各个学院倾力支持，推荐出马院郑小明副院长、学前教育系曾英主任、体育教育系杨树主任、文新学院范佳副院长和饶冬梅副教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优秀教师进入到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“四川省师范生教学技能大赛”评委专家库，他们将各自承担高中政治、学前教育、高中体育、高中语文、小学语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科的评审工作。西华大学一直重视“四川省师范生教学技能大赛”，这次遴选专家入库，表明了我校师范教育工作得到了学校和省上的重视与肯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00295" cy="225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撰稿：王万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4:00Z</dcterms:created>
  <dc:creator>lenovo</dc:creator>
  <dc:description/>
  <cp:keywords/>
  <dc:language>en-US</dc:language>
  <cp:lastModifiedBy>曾海田</cp:lastModifiedBy>
  <dcterms:modified xsi:type="dcterms:W3CDTF">2021-10-2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2314F45A49C696FC2C03B009744F</vt:lpwstr>
  </property>
  <property fmtid="{D5CDD505-2E9C-101B-9397-08002B2CF9AE}" pid="3" name="KSOProductBuildVer">
    <vt:lpwstr>2052-11.1.0.10938</vt:lpwstr>
  </property>
</Properties>
</file>